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  О РАБОТЕ УЧЕНИЧЕСКОГО СОВЕТА  МОУ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Гимназия №21»  ЗА 2006-07 УЧЕБНЫЙ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учащих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ые заседания Ученического совета гимназ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че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ыборная камп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 че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ы Президента Гимназ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 че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аугурация Президен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 чел</w:t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по гражданско-патриотическому воспитани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час «Россия – родина моя», 1-11 кла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 че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час «Государственная символика России», 1-11 кла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 че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час «Битва под Москвой», 5-11 к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 че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 по ОБЖ, посвящённая победе в битве под Москвой, 10-е кла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че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творческих работ «Баллада о Москве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че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диспут «Битва под Москвой: переломный момент в Великой Отечественной войн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че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йн-ринг «Крах блицкрига», 8-9 кла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 че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детского творчества «Нам нужна одна победа», 1-4 кла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 че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-музыкальная композиция, посвящённая победе в битве под Москвой, 5-6-е кла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 че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передачи, посвящённые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ю Победы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годовщине вывода советских войск из Афганист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, посвящённый Дню Побе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че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полевая игра, посвящённая Дню Побе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 че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итинге у мемориальных досок героям вой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чел</w:t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бота Совета труда и поряд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довой десант по уборке школьной территории (сентябрь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 че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ник (апрель) 1-11 кла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 че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трудового отряда по озеленению пришкольной территории (июн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 че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трудового отряда в рамках проекта «Дворы нашего детства» (июн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че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й проект 11а по благоустройству комнаты группы продлённого дня «Страна детства. В мире прекрасного» - </w:t>
            </w:r>
            <w:r>
              <w:rPr>
                <w:b/>
                <w:i/>
                <w:sz w:val="28"/>
                <w:szCs w:val="28"/>
              </w:rPr>
              <w:t>победитель в Областном конкурсе социальных проектов «Я- гражданин Росс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чел</w:t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овета спорта</w:t>
            </w:r>
          </w:p>
        </w:tc>
      </w:tr>
      <w:tr>
        <w:trPr>
          <w:trHeight w:val="34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спартакиаде городского спортивного комитета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бег памяти С.И.Золотухи – </w:t>
            </w:r>
            <w:r>
              <w:rPr>
                <w:b/>
                <w:sz w:val="28"/>
                <w:szCs w:val="28"/>
              </w:rPr>
              <w:t>1-е место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ыжные гонки – </w:t>
            </w:r>
            <w:r>
              <w:rPr>
                <w:b/>
                <w:sz w:val="28"/>
                <w:szCs w:val="28"/>
              </w:rPr>
              <w:t>2-е место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имние соревнования допризывной молодёжи – </w:t>
            </w:r>
            <w:r>
              <w:rPr>
                <w:b/>
                <w:sz w:val="28"/>
                <w:szCs w:val="28"/>
              </w:rPr>
              <w:t>2-е место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Летние соревнования допризывной молодёжи – </w:t>
            </w:r>
            <w:r>
              <w:rPr>
                <w:b/>
                <w:sz w:val="28"/>
                <w:szCs w:val="28"/>
              </w:rPr>
              <w:t>2-е место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стафета, посвящённая  Дню Победы – </w:t>
            </w:r>
            <w:r>
              <w:rPr>
                <w:b/>
                <w:sz w:val="28"/>
                <w:szCs w:val="28"/>
              </w:rPr>
              <w:t>4-е мес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городской спартакиаде среди МОУ города – </w:t>
            </w:r>
            <w:r>
              <w:rPr>
                <w:b/>
                <w:sz w:val="28"/>
                <w:szCs w:val="28"/>
              </w:rPr>
              <w:t>3-е мес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соревнования к Дню защитника Отеч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 че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школьные соревнования по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т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онербол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футбол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ч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ч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 ч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 ч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че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ые старты (1-4 класс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че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ёлые старты (5-е класс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че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 че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полевая игра, посвящённая Дню Побе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 че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школы по лыж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 че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 чел</w:t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бота учебного 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опрос «Школа будущег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 че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Дня самоупра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 че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Школьная форма»(каждую четвер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 че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Здоровый учебник» (2 раза в уч.год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 че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проектов «Культурное наследие народов мир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че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проектов «Великие изобретения 20-го ве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че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проектов «Русские традиции в традициях моей семь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че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проектов «Профессии 21 ве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че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проектов «Города Росс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че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проектов «Великий могучий русский язы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че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ый турнир «Эруди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че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амблея победителей олимпиад, конкурсов и соревнов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 че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ая конференция «Нобелевские лауреат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 че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о-математический интеллектуальный мараф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че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анитарный интеллектуальный мараф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че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конкурс на английском языке для учащихся начальных классов «Письмо Санта Клаусу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че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фестиваль проектов на английском языке «Я и мой мир» для уч-ся начальных клас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 чел</w:t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овета по культур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ы газет к праздник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 че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-развлекательная программа в День самоупра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 че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стиваль кинофильмов о классном коллективе «Чем живём, о чём мечтае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 че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гимназ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 че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агитационных плакатов по охране школьной террито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 че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Неделя без сигарет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 че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Н «Эта школьная планета» (8-9 класс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 че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Н «Нам юмор жить и мечтать помогает» (10-11 класс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че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бал старшекласс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ло 300 че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е утренники для 1-5 клас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ло 500 че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новогодних игруш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 че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курс новогодних клип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 че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встречи выпуск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че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ов д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 че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Две звезды» (9-11 класс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 че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ащитников Отеч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 че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ыцарский турни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 че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 к 35-летию гимназ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че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для девочек «Тонкая штуч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 че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мех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 че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церт для ветеранов к Дню Побе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че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следний звоно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 чел</w:t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информационного центра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 информационная поддержка стенда Совета Гимназ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уск школьной газеты «Час –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школьного сай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формационных радиопередач (еженедель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ведение итогов соревнования между классами (</w:t>
            </w:r>
            <w:r>
              <w:rPr>
                <w:b/>
                <w:sz w:val="28"/>
                <w:szCs w:val="28"/>
              </w:rPr>
              <w:t>победитель – 8А класс – получил грант 5 000 рублей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  <w:szCs w:val="36"/>
        </w:rPr>
        <w:t>Наши достижения в 2006-07 учебном году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Участие во Всероссийских дистанционных эвристических олимпиадах, проводимых Центром дистанционного образования «Эйдос» Российской Академии образовани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291"/>
        <w:gridCol w:w="1914"/>
        <w:gridCol w:w="1914"/>
        <w:gridCol w:w="1915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ауреат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овое командное место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е место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(исследования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е место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(сочинительство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е место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е место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частие в Международной научно-практической конференции «Языкознание для всех». В конференции участвовало 4 человека, из них 2 чел. – лауреаты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частие во Всероссийских олимпиадах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изёр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ауреатов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сский медвежонок – 2006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енгуру – 2007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6:35:00Z</dcterms:created>
  <dc:creator>Директор</dc:creator>
  <dc:description/>
  <cp:keywords/>
  <dc:language>en-US</dc:language>
  <cp:lastModifiedBy>Пользователь12160</cp:lastModifiedBy>
  <cp:lastPrinted>2007-06-28T14:32:00Z</cp:lastPrinted>
  <dcterms:modified xsi:type="dcterms:W3CDTF">2007-09-22T09:54:00Z</dcterms:modified>
  <cp:revision>6</cp:revision>
  <dc:subject/>
  <dc:title>ОТЧЕТ  ПО ВОСПИТАТЕЛЬНОЙ РАБОТЕ МОУ «Гимназия №21»</dc:title>
</cp:coreProperties>
</file>